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Nascholingsformulier exterieurkeurmeester</w:t>
      </w:r>
    </w:p>
    <w:p>
      <w:pPr>
        <w:pStyle w:val="Normal"/>
        <w:autoSpaceDE w:val="false"/>
        <w:spacing w:before="0" w:after="0"/>
        <w:contextualSpacing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>Naam keurmeester:</w:t>
        <w:tab/>
        <w:tab/>
        <w:tab/>
        <w:t>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9525</wp:posOffset>
                </wp:positionV>
                <wp:extent cx="276098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396490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6.7pt;mso-wrap-distance-left:9.05pt;mso-wrap-distance-right:9.05pt;mso-wrap-distance-top:0pt;mso-wrap-distance-bottom:0pt;margin-top:0.75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396490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 xml:space="preserve">Adres: </w:t>
        <w:tab/>
        <w:tab/>
        <w:tab/>
        <w:tab/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>Postcode en plaats:</w:t>
        <w:tab/>
        <w:tab/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>Datum en handtekening:</w:t>
        <w:tab/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val="nl-NL"/>
        </w:rPr>
        <w:t xml:space="preserve">Datum ingang periode van 3 jaar*: </w:t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4915"/>
        <w:gridCol w:w="1264"/>
        <w:gridCol w:w="5473"/>
        <w:gridCol w:w="1247"/>
      </w:tblGrid>
      <w:tr>
        <w:trPr>
          <w:trHeight w:val="4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u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venement (soort en locati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antal toegekende punten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am organisa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raaf organisatie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er 3 jaar moet een exterieurkeurmeester minimaal 90 punten behaald hebben op nascholingsmomenten van verschillende onderdelen en inhoud. Per moment worden 15 of 30 punten toegekend. Dit gaat per 1 januari 2016 in voor alle exterieurkeurmeesters. </w:t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* De eerste cyclus van 3 jaar start voor alle vóór deze datum benoemde exterieurkeurmeesters op 1 januari 2016. Voor de exterieurkeurmeesters die na 1 januari 2016 hun eerste benoeming krijgen met ingang van de datum van die benoeming. </w:t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e geaccrediteerde nascholingsmomenten zijn te vinden op de site van de Raad van Beheer en de VKK. </w:t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Exterieurkeurmeesters mogen eenmaal per 3 jaar een nascholing opvoeren voor het verzorgen van een opleidingstraject voor 30 punten.</w:t>
      </w:r>
    </w:p>
    <w:sectPr>
      <w:footerReference w:type="default" r:id="rId4"/>
      <w:type w:val="nextPage"/>
      <w:pgSz w:orient="landscape" w:w="16838" w:h="11906"/>
      <w:pgMar w:left="1304" w:right="130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center"/>
      <w:rPr>
        <w:lang w:val="nl-NL"/>
      </w:rPr>
    </w:pPr>
    <w:r>
      <w:rPr>
        <w:lang w:val="nl-NL"/>
      </w:rPr>
      <w:t>Nascholingsformulier exterieurkeurmeesters – versie 2016.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tekstChar">
    <w:name w:val="Koptekst Char"/>
    <w:qFormat/>
    <w:rPr>
      <w:rFonts w:ascii="Calibri" w:hAnsi="Calibri" w:cs="Calibri"/>
      <w:sz w:val="22"/>
      <w:szCs w:val="22"/>
      <w:lang w:val="en-US"/>
    </w:rPr>
  </w:style>
  <w:style w:type="character" w:styleId="VoettekstChar">
    <w:name w:val="Voettekst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6:00Z</dcterms:created>
  <dc:creator>Loes Mouchart</dc:creator>
  <dc:description/>
  <cp:keywords/>
  <dc:language>en-US</dc:language>
  <cp:lastModifiedBy>Ilse van Egmond</cp:lastModifiedBy>
  <cp:lastPrinted>2015-12-09T16:45:00Z</cp:lastPrinted>
  <dcterms:modified xsi:type="dcterms:W3CDTF">2018-10-17T14:06:00Z</dcterms:modified>
  <cp:revision>2</cp:revision>
  <dc:subject/>
  <dc:title/>
</cp:coreProperties>
</file>